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jc w:val="center"/>
        <w:rPr/>
      </w:pPr>
      <w:r>
        <w:rPr/>
        <w:t>Mezőberény Város Önkormányzati Képviselő-testülete</w:t>
      </w:r>
    </w:p>
    <w:p>
      <w:pPr>
        <w:pStyle w:val="Normal"/>
        <w:jc w:val="center"/>
        <w:rPr/>
      </w:pPr>
      <w:r>
        <w:rPr/>
        <w:t>az önkormányzat testnevelés és sport feladatairól, a helyi testnevelés és sport tevékenység támogatásáról szóló 24/2007.(IX.25.) MÖK sz. rendelete 10.§-ában meghatározott Sport alapból nyújtott támogatás igényléséhe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zőberényi sportrendezvények megszervezéséhez nyújtott támogatá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BENYÚJTÁSI HATÁRIDŐ: TÁRGYÉV AUGUSZTUS 31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PÁLYÁZÓRA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PÁLYÁ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megnevezé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székhely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nyilvántartásba vevő szerv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nyilvántartásba vételről szóló okirat 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megalakulásának időpont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képviselőjének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képviselőjének beosztá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számlavezető pénzintézetének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bankszámla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levelezési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telefon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fax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honlap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/>
              <w:t>e-mail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II. A TERVEZETT SPORTRENDEZVÉNYRE VONATKOZÓ ADATOK, LEÍRÁ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60"/>
      </w:tblGrid>
      <w:tr>
        <w:trPr>
          <w:trHeight w:val="7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ind w:left="113" w:right="113" w:hanging="0"/>
              <w:jc w:val="center"/>
              <w:rPr/>
            </w:pPr>
            <w:r>
              <w:rPr/>
              <w:t>SPORTRENDEZVÉ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MEGNEVEZÉS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MEGVALÓSULÁSÁNAK TERVEZETT IDEJ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MEGVALÓSULÁSÁNAK HELY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RÉSZTVEVŐK VÁRHATÓ LÉTSZÁM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A TERVEZETT SPORTRENDEZVÉNY BEMUTAT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III. A RENDEZVÉNY TERVEZETT KÖLTSÉGVETÉSE, IGÉNYELT TÁMOGATÁS ÖSSZEGÉNEK, FELHASZNÁLÁSI CÉLJÁNAK BEMUTAT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953"/>
        <w:gridCol w:w="283"/>
        <w:gridCol w:w="1500"/>
        <w:gridCol w:w="1868"/>
      </w:tblGrid>
      <w:tr>
        <w:trPr>
          <w:trHeight w:val="7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  <w:t>A RENDEZVÉNY TERVEZETT KÖLTSÉGVETÉSE</w:t>
            </w:r>
          </w:p>
        </w:tc>
      </w:tr>
      <w:tr>
        <w:trPr>
          <w:trHeight w:val="6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  <w:t>BEVÉTEL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  <w:t>Ssz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  <w:t>Megnevezé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JELEN PÁLYÁZATON IGÉNYELT ÖNKORMÁNYZATI TÁMOGATÁS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BEVÉTELEK ÖSSZESEN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/>
              <w:t>KIADÁS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Ssz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Megnevezé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Saját bevételből fedezett kiadások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Támogatásból fedezett kiadások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ÖSSZESEN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/>
            </w:pPr>
            <w:r>
              <w:rPr/>
              <w:t>KIADÁSOK ÖSSZESEN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i/>
          <w:i/>
        </w:rPr>
      </w:pPr>
      <w:r>
        <w:rPr>
          <w:i/>
        </w:rPr>
        <w:t>(A táblázat sorai bővíthetőek.)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IV. PÁLYÁZATTAL KAPCSOLATOS NYILATKOZATOK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 pályázó (szervezet képviselője) büntetőjogi felelőssége tudatában kijelenti az alábbiakat: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 nyilatkozatokat kérjük X-szel jelölje.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A pályázó jelen űrlap aláírásával hozzájárul ahhoz, hogy a pályázati program adatait a pályázatkezelő nyilvánosságra hozhass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b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 xml:space="preserve">A pályázó megfelel </w:t>
      </w:r>
      <w:r>
        <w:rPr>
          <w:sz w:val="24"/>
          <w:szCs w:val="24"/>
        </w:rPr>
        <w:t>az államháztartásról szóló 2011. évi CXCV. törvény</w:t>
      </w:r>
      <w:r>
        <w:rPr>
          <w:rFonts w:eastAsia="Times New Roman"/>
          <w:sz w:val="24"/>
          <w:szCs w:val="24"/>
          <w:lang w:eastAsia="hu-HU"/>
        </w:rPr>
        <w:t xml:space="preserve"> (a továbbiakban: Áht.) 50. § (1) bek. a) pontjában meghatározott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rendezett munkaügyi kapcsolatok követelményeinek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b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A pályázónak jelen nyilatkozat aláírásakor nincs esedékessé vált, és meg nem fizetett 30 napot meghaladó köztartozás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>A pályázó a hatályos jogszabályi rendelkezések alapján jogosult államháztartási alrendszerekből történő támogatás megpályázására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/>
          <w:sz w:val="24"/>
          <w:szCs w:val="24"/>
          <w:lang w:eastAsia="hu-HU"/>
        </w:rPr>
        <w:t xml:space="preserve">[Szervezet pályázata esetén:] </w:t>
      </w:r>
      <w:r>
        <w:rPr>
          <w:sz w:val="24"/>
          <w:szCs w:val="24"/>
        </w:rPr>
        <w:t>A pályázó az Áht. 50. § (1) bek. c) pontja értelmében átlátható szervezetnek minősül.</w:t>
      </w:r>
    </w:p>
    <w:p>
      <w:pPr>
        <w:pStyle w:val="Normal"/>
        <w:tabs>
          <w:tab w:val="clear" w:pos="708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Személyemmel, illetve a pályázóval szemben a közpénzekből nyújtott támogatások átláthatóságáról szóló 2007. évi CLXXXI. törvény (a továbbiakban: Knyt.) 6. § (1) bekezdése*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szerinti összeférhetetlensé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b/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nem áll fenn;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fennáll a Knyt. 6. § (1) bek. … pontja alapján. [Csak a kívánt rész jelölendő.]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szeférhetetlenség alapjául szolgáló körülmény leírása a b) pont megjelölése eseté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összeférhetetlenség megszüntetésére az alábbiak szerint intézkedem a b) pont eseté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Személyemmel, illetve a pályázóval szemben a Knyt. 8. § (1) bekezdése**</w:t>
      </w:r>
      <w:r>
        <w:rPr>
          <w:rStyle w:val="EndnoteCharacters"/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szerinti érintettség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nem áll fenn;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sz w:val="24"/>
          <w:szCs w:val="24"/>
          <w:lang w:eastAsia="hu-HU"/>
        </w:rPr>
        <w:t></w:t>
      </w: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sz w:val="24"/>
          <w:szCs w:val="24"/>
        </w:rPr>
        <w:t>fennáll a Knyt. 8. § (1) bekezdés … pont alapján. [Csak a kívánt rész jelölendő.]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intettség alapjául szolgáló körülmény leírása a b) pont megjelölése esetén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</w:rPr>
      </w:pPr>
      <w:r>
        <w:rPr>
          <w:b/>
        </w:rPr>
        <w:t>VI. A PÁLYÁZAT KÖTELEZŐ MELLÉKLETEI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i/>
        </w:rPr>
        <w:t>(A csatolt mellékleteket kérjük X–szel jelölj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Szervezet jogerős bírósági végzésének másolata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Mezőberény, 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529" w:leader="none"/>
        </w:tabs>
        <w:rPr/>
      </w:pPr>
      <w:r>
        <w:rPr/>
        <w:tab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529" w:leader="none"/>
        </w:tabs>
        <w:rPr/>
      </w:pPr>
      <w:r>
        <w:rPr/>
        <w:tab/>
        <w:tab/>
        <w:t xml:space="preserve">          Szervezet képviselőjének aláírás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Összeférhetetlensé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hu-HU"/>
        </w:rPr>
        <w:t>6. §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(1) Nem indulhat pályázóként, és nem részesülhet támogatásban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ki a pályázati eljárásban döntés-előkészítőként közreműködő vagy döntéshozó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 kizárt közjogi tisztségviselő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közeli hozzátartozója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ban megjelölt személy tulajdonában álló gazdasági társaság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e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olyan gazdasági társaság, alapítvány, egyesület, egyház vagy szakszervezet, illetve ezek önálló jogi személyiséggel rendelkező olyan szervezeti egysége, amelyben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az egyesület, egyház vagy szakszervezet, illetve ezek önálló jogi személyiséggel rendelkező azon szervezeti egysége,</w:t>
      </w:r>
    </w:p>
    <w:p>
      <w:pPr>
        <w:pStyle w:val="Normal"/>
        <w:autoSpaceDE w:val="false"/>
        <w:spacing w:lineRule="auto" w:line="240" w:before="0" w:after="20"/>
        <w:ind w:firstLine="142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spacing w:lineRule="auto" w:line="240" w:before="0" w:after="20"/>
        <w:ind w:firstLine="142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mely a pályázat kiírását megelőző öt évben párttal közös jelöltet állított országgyűlési, európai parlamenti vagy helyi önkormányzati választáson,</w:t>
      </w:r>
    </w:p>
    <w:p>
      <w:pPr>
        <w:pStyle w:val="Endnote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g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kinek a részvételből való kizártságának tényét a 13. § alapján a honlapon közzétették.</w:t>
      </w:r>
    </w:p>
    <w:p>
      <w:pPr>
        <w:pStyle w:val="Endnote"/>
        <w:spacing w:before="6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hu-H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hu-HU"/>
        </w:rPr>
        <w:t>Érintettség:</w:t>
      </w:r>
    </w:p>
  </w:endnote>
  <w:endnote w:id="3"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hu-HU"/>
        </w:rPr>
        <w:t>8. §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(1) Ha a pályázó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nem kizárt közjogi tisztségviselő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közeli hozzátartozója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ban megjelölt személy tulajdonában álló gazdasági társaság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e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olyan gazdasági társaság, alapítvány, egyesület, egyház vagy szakszervezet, amelyben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Endnote"/>
        <w:rPr/>
      </w:pPr>
      <w:r>
        <w:rPr>
          <w:rFonts w:cs="Times New Roman" w:ascii="Times New Roman" w:hAnsi="Times New Roman"/>
          <w:sz w:val="16"/>
          <w:szCs w:val="16"/>
          <w:lang w:eastAsia="hu-HU"/>
        </w:rPr>
        <w:t>(3) Ha a pályázó a közzétételt határidőben nem kezdeményezte, támogatásban nem részesülhet.</w:t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0.1pt;margin-top:807.45pt;width:34.4pt;height:34.4pt" coordorigin="820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570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20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2:00Z</dcterms:created>
  <dc:creator>salih</dc:creator>
  <dc:description/>
  <dc:language>en-US</dc:language>
  <cp:lastModifiedBy>siposj</cp:lastModifiedBy>
  <cp:lastPrinted>2015-11-06T13:20:00Z</cp:lastPrinted>
  <dcterms:modified xsi:type="dcterms:W3CDTF">2016-06-01T06:02:00Z</dcterms:modified>
  <cp:revision>2</cp:revision>
  <dc:subject/>
  <dc:title/>
</cp:coreProperties>
</file>