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91260" cy="1300480"/>
            <wp:effectExtent l="0" t="0" r="0" b="0"/>
            <wp:wrapSquare wrapText="bothSides"/>
            <wp:docPr id="1" name="Ké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Városi Humánsegítő és Szociális Szolgálat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5650 Mezőberény, Juhász Gy. u. 1. </w:t>
      </w:r>
      <w:r>
        <w:rPr>
          <w:rFonts w:cs="CG Times;Times New Roman;Times New Roman" w:ascii="CG Times;Times New Roman;Times New Roman" w:hAnsi="CG Times;Times New Roman;Times New Roman"/>
          <w:sz w:val="17"/>
          <w:szCs w:val="17"/>
        </w:rPr>
        <w:t>•</w:t>
      </w:r>
      <w:r>
        <w:rPr>
          <w:sz w:val="17"/>
          <w:szCs w:val="17"/>
        </w:rPr>
        <w:t xml:space="preserve"> Tel.: 70/400-2487;70/400-2499; 70/400-249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mail: human@mezobereny.hu; web: www.human.mezobereny.hu</w:t>
      </w:r>
    </w:p>
    <w:p>
      <w:pPr>
        <w:pStyle w:val="Normal"/>
        <w:jc w:val="center"/>
        <w:rPr>
          <w:sz w:val="18"/>
          <w:szCs w:val="18"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0055</wp:posOffset>
                </wp:positionH>
                <wp:positionV relativeFrom="paragraph">
                  <wp:posOffset>182880</wp:posOffset>
                </wp:positionV>
                <wp:extent cx="229235" cy="635"/>
                <wp:effectExtent l="635" t="5080" r="635" b="5080"/>
                <wp:wrapNone/>
                <wp:docPr id="2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65pt,14.4pt" to="-116.65pt,14.4pt" ID="Egyenes összekötő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6710</wp:posOffset>
            </wp:positionH>
            <wp:positionV relativeFrom="paragraph">
              <wp:posOffset>76835</wp:posOffset>
            </wp:positionV>
            <wp:extent cx="1753870" cy="829310"/>
            <wp:effectExtent l="0" t="0" r="0" b="0"/>
            <wp:wrapNone/>
            <wp:docPr id="3" name="Ké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6710</wp:posOffset>
            </wp:positionH>
            <wp:positionV relativeFrom="paragraph">
              <wp:posOffset>76835</wp:posOffset>
            </wp:positionV>
            <wp:extent cx="1748790" cy="824230"/>
            <wp:effectExtent l="0" t="0" r="0" b="0"/>
            <wp:wrapNone/>
            <wp:docPr id="4" name="Ké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0055</wp:posOffset>
                </wp:positionH>
                <wp:positionV relativeFrom="paragraph">
                  <wp:posOffset>182880</wp:posOffset>
                </wp:positionV>
                <wp:extent cx="229235" cy="635"/>
                <wp:effectExtent l="635" t="5080" r="635" b="5080"/>
                <wp:wrapNone/>
                <wp:docPr id="5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65pt,14.4pt" to="-116.65pt,14.4pt" ID="Egyenes összekötő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62255</wp:posOffset>
                </wp:positionV>
                <wp:extent cx="4801235" cy="635"/>
                <wp:effectExtent l="635" t="5080" r="635" b="5080"/>
                <wp:wrapNone/>
                <wp:docPr id="6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0.65pt" to="380.95pt,20.65pt" ID="Egyenes összekötő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0530</wp:posOffset>
                </wp:positionH>
                <wp:positionV relativeFrom="paragraph">
                  <wp:posOffset>260350</wp:posOffset>
                </wp:positionV>
                <wp:extent cx="224790" cy="635"/>
                <wp:effectExtent l="635" t="5080" r="635" b="5080"/>
                <wp:wrapNone/>
                <wp:docPr id="7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9pt,20.5pt" to="-116.25pt,20.5pt" ID="Egyenes összekötő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0530</wp:posOffset>
                </wp:positionH>
                <wp:positionV relativeFrom="paragraph">
                  <wp:posOffset>260350</wp:posOffset>
                </wp:positionV>
                <wp:extent cx="224790" cy="635"/>
                <wp:effectExtent l="635" t="5080" r="635" b="5080"/>
                <wp:wrapNone/>
                <wp:docPr id="8" name="Egyenes összekötő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3.9pt,20.5pt" to="-116.25pt,20.5pt" ID="Egyenes összekötő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eastAsia="hu-HU"/>
        </w:rPr>
        <w:t>Ágazati azonosító: S0026762;  OM azonosító: 880186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8575</wp:posOffset>
                </wp:positionV>
                <wp:extent cx="4800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.25pt" to="382.35pt,2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Western"/>
        <w:spacing w:lineRule="auto" w:line="360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YILATKOZAT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lineRule="auto" w:line="360" w:before="0" w:after="0"/>
        <w:rPr/>
      </w:pPr>
      <w:r>
        <w:rPr>
          <w:b/>
          <w:bCs/>
          <w:iCs/>
          <w:sz w:val="32"/>
          <w:szCs w:val="32"/>
        </w:rPr>
        <w:t>ÉTKEZÉS LEMONDÁSA, MÓDOSÍTÁSA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lulírott szülő nyilatkozom, hogy ………………………………………………. nevű ………. osztályos gyermekem iskolai étkezését 20 …………………….. napjától az eddig igényelt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rmál - menza, napközi, 3x étkezés, diákotthon -</w:t>
      </w:r>
    </w:p>
    <w:p>
      <w:pPr>
        <w:pStyle w:val="Western"/>
        <w:spacing w:lineRule="auto" w:line="360" w:before="0" w:after="0"/>
        <w:rPr/>
      </w:pPr>
      <w:r>
        <w:rPr>
          <w:sz w:val="24"/>
          <w:szCs w:val="24"/>
        </w:rPr>
        <w:t>speciális (diéta:………………………) - menza, napközi, 3x étkezés, diákotthon -* étkezést lemondom és helyette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ás étkezést nem igénylek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rmál - menza, napközi, 3x étkezés, diákotthon -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eciális (diéta:………………………) - menza, napközi, 3x étkezés, diákotthon -* étkezést igénylek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ezőberény, 20 ………………………….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zülő aláírása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Átvettem: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ezőberény, 20 ………………………….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ügyintéző aláírása</w:t>
      </w:r>
    </w:p>
    <w:p>
      <w:pPr>
        <w:pStyle w:val="Western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A megfelelő aláhúzandó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  <w:tab w:val="left" w:pos="6663" w:leader="none"/>
      </w:tabs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5:00Z</dcterms:created>
  <dc:creator>Humánsegítő és Szoc.Szolg.</dc:creator>
  <dc:description/>
  <cp:keywords/>
  <dc:language>en-US</dc:language>
  <cp:lastModifiedBy>Csipke Piroska</cp:lastModifiedBy>
  <cp:lastPrinted>2011-04-05T10:40:00Z</cp:lastPrinted>
  <dcterms:modified xsi:type="dcterms:W3CDTF">2020-07-14T13:15:00Z</dcterms:modified>
  <cp:revision>2</cp:revision>
  <dc:subject/>
  <dc:title>  Városi Humánsegítő és Szociális Szolgálat</dc:title>
</cp:coreProperties>
</file>